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PESQUISA DE PREÇOS N° </w:t>
      </w:r>
      <w:r>
        <w:rPr>
          <w:rFonts w:cs="Arial" w:ascii="Arial" w:hAnsi="Arial"/>
          <w:b/>
          <w:highlight w:val="yellow"/>
          <w:lang w:val="pt-BR"/>
        </w:rPr>
        <w:t>10</w:t>
      </w:r>
      <w:r>
        <w:rPr>
          <w:rFonts w:cs="Arial" w:ascii="Arial" w:hAnsi="Arial"/>
          <w:b/>
          <w:lang w:val="pt-BR"/>
        </w:rPr>
        <w:t>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CONGREGACAO DAS SERVAS DE MARIA REPARADORAS, HOSPITAL NOSSA SENHORA DAS DORES DE CAPINZAL/SC, informa que está promovendo </w:t>
      </w:r>
      <w:r>
        <w:rPr>
          <w:rFonts w:cs="Arial" w:ascii="Arial" w:hAnsi="Arial"/>
          <w:b/>
          <w:lang w:val="pt-BR"/>
        </w:rPr>
        <w:t>pesquis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de para compra direta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sa pesquisa NÃO é destinada a formar preço para futura licitação, é para comprar do fornecedor que apresentar menores valores para o contido no anexo 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Os recursos para a aquisição do objeto da presente pesquisa de preços são provenientes do </w:t>
      </w:r>
      <w:r>
        <w:rPr>
          <w:rFonts w:eastAsia="Calibri" w:cs="Arial" w:ascii="Arial" w:hAnsi="Arial"/>
          <w:b/>
          <w:lang w:val="pt-BR"/>
        </w:rPr>
        <w:t>Contrato nº 107/2020 – SES 70386/2020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</w:t>
      </w:r>
      <w:r>
        <w:rPr>
          <w:rFonts w:eastAsia="Calibri" w:cs="Arial" w:ascii="Arial" w:hAnsi="Arial"/>
          <w:bCs/>
          <w:lang w:val="pt-BR"/>
        </w:rPr>
        <w:t xml:space="preserve">– Secretaria de Estado da Saúde destinados ao </w:t>
      </w:r>
      <w:r>
        <w:rPr>
          <w:rFonts w:eastAsia="Calibri" w:cs="Arial" w:ascii="Arial" w:hAnsi="Arial"/>
          <w:lang w:val="pt-BR"/>
        </w:rPr>
        <w:t>combate da pandemia da COVID-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"/>
        <w:spacing w:lineRule="auto" w:line="360" w:before="1" w:after="0"/>
        <w:ind w:right="235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DIÇÕES GERA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0" w:right="235" w:hanging="11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s interessados deverão enviar suas propostas, nas condições e prazos aqui mencionados, não serão aceitas propostas que não cumpram ou que se desviem das condições aqui estipuladas </w:t>
      </w:r>
      <w:r>
        <w:rPr>
          <w:rFonts w:cs="Arial" w:ascii="Arial" w:hAnsi="Arial"/>
          <w:sz w:val="24"/>
          <w:szCs w:val="24"/>
          <w:lang w:val="pt-BR"/>
        </w:rPr>
        <w:t>sob pena de desclassificação</w:t>
      </w:r>
      <w:r>
        <w:rPr>
          <w:rFonts w:cs="Arial" w:ascii="Arial" w:hAnsi="Arial"/>
          <w:b w:val="false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preço unitário e total deverá ser fixo em reais, com até </w:t>
      </w:r>
      <w:r>
        <w:rPr>
          <w:rFonts w:cs="Arial" w:ascii="Arial" w:hAnsi="Arial"/>
          <w:u w:val="single"/>
          <w:lang w:val="pt-BR"/>
        </w:rPr>
        <w:t>02 (duas)</w:t>
      </w:r>
      <w:r>
        <w:rPr>
          <w:rFonts w:cs="Arial" w:ascii="Arial" w:hAnsi="Arial"/>
          <w:lang w:val="pt-BR"/>
        </w:rPr>
        <w:t xml:space="preserve"> casas decimais. Deverão estar incluídos no preço, todos os insumos que os compõem, tais como as despesas com impostos, taxas, fretes, seguros e quaisquer outros que incidam direta ou indiretamente o fornecimento dos produtos, sem quaisquer ônus para o Hospital Nossa Senhora das Dores de Capinzal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NVIO DA PROPOSTA DE PREÇOS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3) A propostas será recebida por e-mail ou por meio físico (envelope), assim sendo, os interessados deverão enviar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mai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então,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nvelop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ntendo a proposta identificado como: PESQUISA DE PREÇOS </w:t>
      </w:r>
      <w:r>
        <w:rPr>
          <w:rFonts w:cs="Arial" w:ascii="Arial" w:hAnsi="Arial"/>
          <w:b w:val="false"/>
          <w:sz w:val="24"/>
          <w:szCs w:val="24"/>
          <w:highlight w:val="yellow"/>
          <w:lang w:val="pt-BR"/>
        </w:rPr>
        <w:t>10/2020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4) Os interessados deverão apresentar suas propostas conforme item 03, seguindo o  modelo do anexo I, até o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dia 04 de novembro de 2020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té as 9 hora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para o endereço eletrônico </w:t>
      </w:r>
      <w:r>
        <w:rPr>
          <w:rFonts w:cs="Arial" w:ascii="Arial" w:hAnsi="Arial"/>
          <w:sz w:val="24"/>
          <w:szCs w:val="24"/>
          <w:lang w:val="pt-BR"/>
        </w:rPr>
        <w:t>licitacoes@hnsdd.com.b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de forma física, no mesmo prazo entregar para o Hospital Nossa Senhora das Dores, no endereço: Rua Dr. Wilson Bordin nº 48, Bairro Centro, Capinzal - SC, CEP nº 89.665-000. Sendo que a abertura e analise será </w:t>
      </w:r>
      <w:r>
        <w:rPr>
          <w:rFonts w:cs="Arial" w:ascii="Arial" w:hAnsi="Arial"/>
          <w:sz w:val="24"/>
          <w:szCs w:val="24"/>
          <w:lang w:val="pt-BR"/>
        </w:rPr>
        <w:t xml:space="preserve">efetuada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no mesmo dia às 10 horas</w:t>
      </w:r>
      <w:r>
        <w:rPr>
          <w:rFonts w:cs="Arial" w:ascii="Arial" w:hAnsi="Arial"/>
          <w:b w:val="false"/>
          <w:sz w:val="24"/>
          <w:szCs w:val="24"/>
          <w:lang w:val="pt-BR"/>
        </w:rPr>
        <w:t>, pela comissão de licitações, e será publicado o quadro comparativo de preços no sitio do Hospital Nossa Senhora das Dores de Capinzal: www.hnsdd.com.br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5) Os vencedores ficam obrigados a entregar juntamente com a nota fiscal, documentos de regularidade fiscal conforme exige a lei 8.666/93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tirada do edital: </w:t>
      </w:r>
      <w:hyperlink r:id="rId2">
        <w:r>
          <w:rPr>
            <w:rStyle w:val="InternetLink"/>
            <w:rFonts w:cs="Arial" w:ascii="Arial" w:hAnsi="Arial"/>
            <w:lang w:val="pt-BR"/>
          </w:rPr>
          <w:t>www.hnsdd.com.br</w:t>
        </w:r>
      </w:hyperlink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lang w:val="pt-BR"/>
          </w:rPr>
          <w:t>licitacoes@hnsdd.com.br</w:t>
        </w:r>
      </w:hyperlink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TextBody"/>
        <w:spacing w:before="9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apinzal, 28 de outubro de 2020.</w:t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RMÃ ADELAIDE FRIGO</w:t>
      </w:r>
    </w:p>
    <w:p>
      <w:pPr>
        <w:pStyle w:val="SemEspaamento"/>
        <w:jc w:val="center"/>
        <w:rPr>
          <w:lang w:val="pt-BR"/>
        </w:rPr>
      </w:pPr>
      <w:r>
        <w:rPr>
          <w:rFonts w:cs="Arial" w:ascii="Arial" w:hAnsi="Arial"/>
          <w:lang w:val="pt-BR"/>
        </w:rPr>
        <w:t>Diretora</w:t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PESQUISA DE PREÇOS N° </w:t>
      </w:r>
      <w:r>
        <w:rPr>
          <w:rFonts w:cs="Arial" w:ascii="Arial" w:hAnsi="Arial"/>
          <w:b/>
          <w:highlight w:val="yellow"/>
          <w:lang w:val="pt-BR"/>
        </w:rPr>
        <w:t>10/2020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I - IDENTIFICAÇÃO DA EMPRESA PROPONENTE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zão Social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ndereço: </w:t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Bairro:                                           Município:                              CEP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Fone/Fax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-mail:                                                     Home Page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NPJ:                                                         Inscrição Estadual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Banco</w:t>
      </w:r>
      <w:r>
        <w:rPr>
          <w:rFonts w:cs="Arial" w:ascii="Arial" w:hAnsi="Arial"/>
          <w:lang w:val="pt-BR"/>
        </w:rPr>
        <w:t xml:space="preserve">:                                </w:t>
      </w:r>
      <w:r>
        <w:rPr>
          <w:rFonts w:cs="Arial" w:ascii="Arial" w:hAnsi="Arial"/>
          <w:b/>
          <w:lang w:val="pt-BR"/>
        </w:rPr>
        <w:t xml:space="preserve">Agência Nº                     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onta Corrente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Responsável pela assinatura do contrato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argo:</w:t>
      </w:r>
      <w:r>
        <w:rPr>
          <w:rFonts w:cs="Arial" w:ascii="Arial" w:hAnsi="Arial"/>
          <w:lang w:val="pt-BR"/>
        </w:rPr>
        <w:t xml:space="preserve">                                          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PF:                                                  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G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 - APRESENTAÇÃO DE PREÇ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Os produtos cotados são para uso na prevenção do COVID-19. 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empresa deve COTAR A MARCA DOS PRODUT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097"/>
        <w:gridCol w:w="1154"/>
        <w:gridCol w:w="960"/>
        <w:gridCol w:w="1107"/>
        <w:gridCol w:w="955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 TOTAL</w:t>
            </w:r>
          </w:p>
        </w:tc>
      </w:tr>
      <w:tr>
        <w:trPr>
          <w:trHeight w:val="13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parelho de eletrocardiografia, compacto e portátil para utilização em consultórios médicos, unidades de emergência, unidades de internação, pronto-atendimentos e unidades de terapia intensiva.  Peso máximo de 3.0kg.  Operação no modo manual e automático.  Teclado alfanumérico incorporado no equipamento, para fácil e rápida introdução de informações e dados de pacientes. 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pt-BR"/>
              </w:rPr>
              <w:t xml:space="preserve">Características Técnicas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Display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Tela de cristal líquido colorida LCD com no mínimo 7 polegadas; Registro gráfico do sinal de ECG e visualização simultânea das 12 derivações na tela do eletrocardiógrafo; Visualização em tela das informações do paciente, configurações de gravação, modo de operação, frequência cardíca, marca de sincronização QRS, mensagem de erro, desconexão do eletrodo, ruídos; ECG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 xml:space="preserve">Resposta de freqüência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0Hz como referência, de 0,05 para 150H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 xml:space="preserve">; Impedância de entrada: ≥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0 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Ω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em 10 H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 xml:space="preserve">; Filtros de ruídos e tremores musculares; Identificação automática de todas as derivações; Proteção contra descarga do desfibrilador; Aquisição digital e simultânea de até 12 derivações; Sensibilidade padrão: 10 mm/mV; Canais de registro: 3 canais , 6 canais ou 12 canais de impressão atraves de software, com impressão e laudo, com possibilidade futura de implantação de mais  derivações. Modo d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mpressã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: 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 xml:space="preserve">Impressora térmica; Alimentação contínua em tempo real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 impressão fornece os seguintes dados: curva do ECG, frequência cardíaca, , nome da derivação, versão, data e hora, velocidade do papel, sensibilidade, filtro, informações do paciente, informações mensuradas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 xml:space="preserve">Alta resolução para traçados de qualidade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Teclado alfa numérico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 xml:space="preserve"> Possibilita a realização de cópias de exames anteriores; Impressão das 12 derivações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mpressão em papel tamanho 110mm no próprio equipamento ou superi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 xml:space="preserve"> mm/s; Sensibilidade: 5, 10, 20 mm/mV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Bateria: O equipamento devera possuir bateria interna recarregável com capacidade de mínima de 30 minutos de monitorização sem necessidade de recarga. Possibilidade de armazenar no mínimo 3000 arquivos.  Comunicação USB, cartão SD e porta LAN. Possibilidade com conexão com leitor de código de barras ou leitor de cartão magnético.  Alimentação:  O equipamento possui a seguinte linha de voltagem: 100 a 240V com 60Hz, automático; 01 Cabo de força; 01 Cabo de paciente de 10 vias para eletrodos descartáveis; 05 Papéis para impressora, 01 cartão de memória 01 Manual do operador. Apresentar catalogo e Registro da Anvisa. Garantia total de 2 anos inclusive de acessórios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AS CARACTERÍSITICAS, DIMENSÕES E OUTRAS CARACTERÍSTICAS DESCRITAS SÃO APROXIMAD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Marca: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VALOR TOTAL:  (digitar o valor total da proposta por extenso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 - CONDIÇÕES DA PROPOST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3.1. A Proposta apresentada tem </w:t>
      </w:r>
      <w:r>
        <w:rPr>
          <w:rFonts w:cs="Arial" w:ascii="Arial" w:hAnsi="Arial"/>
          <w:highlight w:val="yellow"/>
          <w:lang w:val="pt-BR"/>
        </w:rPr>
        <w:t xml:space="preserve">validade de 10 </w:t>
      </w:r>
      <w:r>
        <w:rPr>
          <w:rFonts w:cs="Arial" w:ascii="Arial" w:hAnsi="Arial"/>
          <w:lang w:val="pt-BR"/>
        </w:rPr>
        <w:t>dias, contados a partir da data de abertura da Proposta de Preços.</w:t>
      </w:r>
    </w:p>
    <w:p>
      <w:pPr>
        <w:pStyle w:val="Normal"/>
        <w:jc w:val="both"/>
        <w:rPr>
          <w:rFonts w:ascii="Arial" w:hAnsi="Arial" w:cs="Arial"/>
          <w:bCs/>
          <w:lang w:val="pt-BR" w:eastAsia="ar-SA"/>
        </w:rPr>
      </w:pPr>
      <w:r>
        <w:rPr>
          <w:rFonts w:cs="Arial" w:ascii="Arial" w:hAnsi="Arial"/>
          <w:bCs/>
          <w:lang w:val="pt-BR" w:eastAsia="ar-SA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2. Prazo de entrega dos materiais: </w:t>
      </w:r>
      <w:r>
        <w:rPr>
          <w:rFonts w:cs="Arial" w:ascii="Arial" w:hAnsi="Arial"/>
          <w:bCs/>
          <w:color w:val="000000"/>
          <w:highlight w:val="yellow"/>
        </w:rPr>
        <w:t xml:space="preserve">até 30 </w:t>
      </w:r>
      <w:r>
        <w:rPr>
          <w:rFonts w:cs="Arial" w:ascii="Arial" w:hAnsi="Arial"/>
          <w:bCs/>
          <w:color w:val="000000"/>
        </w:rPr>
        <w:t>dias após o recebimento da Ordem de Compra que será via e-mail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pt-BR"/>
        </w:rPr>
        <w:t>3.3. PAGAMENTO A VISTA após recebimento, conferência e atestado de conformidade. (Prazo máximo de 5 (cinco) dias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 DECLARAÇÕ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1 – Declaramos que no valor proposto já estão incluídos todos os custos de eventuais vantagens e/ou abatimentos, impostos, encargos sociais, taxas, fretes, seguros, obrigações trabalhistas, previdenciárias, fiscais e demais inerentes ao fornecimento dos produt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2 – Declaramos o objeto social da empresa é compatível com o fornecimento dos produtos cotados, e que os produtos cotados estão em conformidade com a descrição, e apresentam a garantia e validade nos termos da legisl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lang w:val="pt-BR"/>
        </w:rPr>
        <w:t xml:space="preserve">4.3 - </w:t>
      </w:r>
      <w:r>
        <w:rPr>
          <w:rFonts w:cs="Arial" w:ascii="Arial" w:hAnsi="Arial"/>
          <w:bCs/>
          <w:lang w:val="pt-PT"/>
        </w:rPr>
        <w:t>Declaramos que os preços aqui propostos são plenamente exequiveis e nos colocamos à disposição da Comissão de Licitações para informações complementares caso seja necessário.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Body"/>
        <w:spacing w:before="137" w:after="0"/>
        <w:ind w:right="22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PT"/>
        </w:rPr>
        <w:t xml:space="preserve">4.5 -  Declaramos </w:t>
      </w:r>
      <w:r>
        <w:rPr>
          <w:rFonts w:cs="Arial" w:ascii="Arial" w:hAnsi="Arial"/>
          <w:b w:val="false"/>
          <w:sz w:val="24"/>
          <w:szCs w:val="24"/>
          <w:lang w:val="pt-BR"/>
        </w:rPr>
        <w:t>para fins do disposto no inciso V do art. 27 da Lei no 8.666, de 21 de junho de 1993, acrescido pela Lei no 9.854, de 27 de outubro de 1999, que cumprimos plenamente a legislação citada.</w:t>
      </w:r>
    </w:p>
    <w:p>
      <w:pPr>
        <w:pStyle w:val="TextBody"/>
        <w:spacing w:before="137" w:after="0"/>
        <w:ind w:right="22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6 – Declaramos para fins de participação, e, sob as penas da Lei, que inexiste qualquer fato impeditivo à participação na presente Pesquisa de Preços, e, que a empresa não foi declarada inidônea e não está impedida de contratar com o Poder Público de qualquer esfera, ou suspensa de contratar com a administração. Também declara que se compromete a comunicar ocorrência de fatos supervenientes.</w:t>
      </w:r>
    </w:p>
    <w:p>
      <w:pPr>
        <w:pStyle w:val="TextBody"/>
        <w:ind w:right="21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7 – Declaramos sob as penas da Lei, que os produtos oferecidos nesta proposta de preços, são novos, ou seja não foram utilizados e condizem com as especificações exigidas na descrição e estão devidamente registrados nos órgãos competentes, e caso seja necessário apresentaremos laudos e registros de sua validade.</w:t>
      </w:r>
    </w:p>
    <w:p>
      <w:pPr>
        <w:pStyle w:val="TextBody"/>
        <w:ind w:right="217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lang w:val="pt-BR"/>
        </w:rPr>
        <w:t>(Município),  em ____ de _______ de 2020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A EMPRESA PROPONENTE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NPJ: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o(a) administrador(a)</w:t>
      </w:r>
    </w:p>
    <w:p>
      <w:pPr>
        <w:pStyle w:val="Normal"/>
        <w:spacing w:lineRule="auto" w:line="237"/>
        <w:jc w:val="center"/>
        <w:rPr/>
      </w:pPr>
      <w:r>
        <w:rPr>
          <w:rFonts w:cs="Arial" w:ascii="Arial" w:hAnsi="Arial"/>
          <w:lang w:val="pt-BR"/>
        </w:rPr>
        <w:t>CPF: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-mail:</w:t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720" w:top="776" w:footer="836" w:bottom="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sz w:val="16"/>
        <w:szCs w:val="16"/>
        <w:lang w:val="pt-BR"/>
      </w:rPr>
    </w:pPr>
    <w:r>
      <w:rPr>
        <w:rFonts w:eastAsia="Calibri" w:cs="Arial" w:ascii="Arial" w:hAnsi="Arial"/>
        <w:b/>
        <w:sz w:val="16"/>
        <w:szCs w:val="16"/>
        <w:lang w:val="pt-BR"/>
      </w:rPr>
      <w:t>Contrato nº 107/2020 – SES 7038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Bitstream Vera Sans Mono;Lucida Console" w:hAnsi="Bitstream Vera Sans Mono;Lucida Console" w:cs="Bitstream Vera Sans Mono;Lucida Console"/>
        <w:b/>
        <w:b/>
        <w:bCs/>
        <w:color w:val="003399"/>
        <w:lang w:val="pt-BR"/>
      </w:rPr>
    </w:pPr>
    <w:r>
      <w:rPr>
        <w:rFonts w:cs="Bitstream Vera Sans Mono;Lucida Console" w:ascii="Bitstream Vera Sans Mono;Lucida Console" w:hAnsi="Bitstream Vera Sans Mono;Lucida Console"/>
        <w:b/>
        <w:bCs/>
        <w:color w:val="003399"/>
        <w:lang w:val="pt-BR"/>
      </w:rPr>
      <w:t>CONGREGAÇÃO DAS SERVAS DE MARIA REPARADORAS</w:t>
    </w:r>
  </w:p>
  <w:p>
    <w:pPr>
      <w:pStyle w:val="Header"/>
      <w:ind w:left="2880" w:hanging="0"/>
      <w:jc w:val="both"/>
      <w:rPr>
        <w:b/>
        <w:b/>
        <w:bCs/>
        <w:color w:val="003399"/>
        <w:sz w:val="30"/>
        <w:lang w:val="pt-BR"/>
      </w:rPr>
    </w:pPr>
    <w:r>
      <w:rPr>
        <w:b/>
        <w:bCs/>
        <w:color w:val="003399"/>
        <w:sz w:val="30"/>
        <w:lang w:val="pt-BR"/>
      </w:rPr>
      <w:t>HOSPITAL NOSSA SENHORA DAS DORES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Calibri" w:hAnsi="Calibri" w:cs="Calibri"/>
        <w:color w:val="003399"/>
        <w:sz w:val="26"/>
        <w:lang w:val="pt-BR"/>
      </w:rPr>
    </w:pPr>
    <w:r>
      <w:rPr>
        <w:rFonts w:cs="Calibri" w:ascii="Calibri" w:hAnsi="Calibri"/>
        <w:b/>
        <w:bCs/>
        <w:color w:val="003399"/>
        <w:lang w:val="pt-BR"/>
      </w:rPr>
      <w:t>Certificado de Filantropia - Processo nº 23000.053029/2016-65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/>
    </w:pPr>
    <w:r>
      <w:rPr>
        <w:rFonts w:cs="Arial" w:ascii="Arial" w:hAnsi="Arial"/>
        <w:color w:val="003399"/>
        <w:sz w:val="16"/>
        <w:szCs w:val="16"/>
        <w:lang w:val="pt-BR"/>
      </w:rPr>
      <w:t>CNPJ: 33.789.850/0007-65          Inscrição Estadual: Isento</w:t>
    </w:r>
  </w:p>
  <w:p>
    <w:pPr>
      <w:pStyle w:val="Normal"/>
      <w:ind w:left="2563" w:firstLine="317"/>
      <w:jc w:val="both"/>
      <w:rPr/>
    </w:pPr>
    <w:r>
      <w:rPr>
        <w:rFonts w:cs="Arial" w:ascii="Arial" w:hAnsi="Arial"/>
        <w:color w:val="333399"/>
        <w:sz w:val="16"/>
        <w:szCs w:val="16"/>
        <w:lang w:val="pt-B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0</wp:posOffset>
          </wp:positionH>
          <wp:positionV relativeFrom="page">
            <wp:posOffset>400050</wp:posOffset>
          </wp:positionV>
          <wp:extent cx="1133475" cy="581025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6"/>
        <w:szCs w:val="16"/>
        <w:lang w:val="pt-BR"/>
      </w:rPr>
      <w:t>Tel: (49) 3555-1111    E-mail: licitacoes@hnsdd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spacing w:val="-3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BR" w:bidi="pt-B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00" w:hanging="0"/>
      <w:outlineLvl w:val="1"/>
    </w:pPr>
    <w:rPr>
      <w:b/>
    </w:rPr>
  </w:style>
  <w:style w:type="paragraph" w:styleId="PargrafodaLista">
    <w:name w:val="Parágrafo da Lista"/>
    <w:basedOn w:val="Normal"/>
    <w:qFormat/>
    <w:pPr>
      <w:spacing w:before="92" w:after="0"/>
      <w:ind w:left="2547" w:hanging="150"/>
    </w:pPr>
    <w:rPr/>
  </w:style>
  <w:style w:type="paragraph" w:styleId="TableParagraph">
    <w:name w:val="Table Paragraph"/>
    <w:basedOn w:val="Normal"/>
    <w:qFormat/>
    <w:pPr>
      <w:spacing w:before="4" w:after="0"/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" w:hAnsi="Arial" w:cs="Arial"/>
      <w:kern w:val="2"/>
      <w:sz w:val="16"/>
      <w:szCs w:val="16"/>
      <w:lang w:val="pt-B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dd.com.br/" TargetMode="External"/><Relationship Id="rId3" Type="http://schemas.openxmlformats.org/officeDocument/2006/relationships/hyperlink" Target="mailto:licitacoes@hnsdd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7:00Z</dcterms:created>
  <dc:creator>ronadlo</dc:creator>
  <dc:description/>
  <cp:keywords/>
  <dc:language>en-US</dc:language>
  <cp:lastModifiedBy>Hospital12</cp:lastModifiedBy>
  <cp:lastPrinted>2020-08-27T16:54:00Z</cp:lastPrinted>
  <dcterms:modified xsi:type="dcterms:W3CDTF">2020-10-2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JasperReports (ExtratoProposta)</vt:lpwstr>
  </property>
  <property fmtid="{D5CDD505-2E9C-101B-9397-08002B2CF9AE}" pid="4" name="LastSaved">
    <vt:filetime>2018-06-29T00:00:00Z</vt:filetime>
  </property>
</Properties>
</file>